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Protokół Nr XXVIII/05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sesji Rady Gminy Złotów</w:t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z dnia 31 marca 2005 r.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Obrady rozpoczęto o godz. 10-tej w sali narad Urzędu Gminy         w Złotowie ul. Leśna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twarcia XXVII sesji Rady Gminy Złotów dokonał Piotr Lach – Przewodniczący Rady, stwierdzając, że w obradach uczestniczy 13 radnych na ustawowy skład 15 radnych, co stanowi quorum, przy którym Rada może obradować i podejmować uchwały – </w:t>
      </w:r>
      <w:r>
        <w:rPr>
          <w:b/>
          <w:sz w:val="28"/>
        </w:rPr>
        <w:t>radni nieobecni –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usprawiedliwiony – Jan Brzezińsk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- nieusprawiedliwiony – Paweł Ła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- lista obecności radnych stanowi załącznik </w:t>
      </w:r>
      <w:r>
        <w:rPr>
          <w:i/>
          <w:sz w:val="28"/>
        </w:rPr>
        <w:t>nr 1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</w:t>
      </w:r>
      <w:r>
        <w:rPr>
          <w:sz w:val="28"/>
        </w:rPr>
        <w:t xml:space="preserve"> powitał radnych i zaproszonych gośc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ójta – Kazimierza Trelę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Skarbnika Gminy – Krystynę Schilling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ekretarza Gminy – Ryszarda Wińskieg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dcę prawnego – Annę Witkowsk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adnych Rady Powiatu Złotowski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Anitę Cichańsk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Leszka Kępiński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Romana Kęcińskieg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Kazimierza Bieluszk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icestarostę Złotowskiego – Ryszarda Goławskiego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ierownika Gminnego Ośrodka Pomocy Społecznej – Krystynę Ko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zesa Zakładu Wodociągów i Kanalizacji Gminy – Romana Dej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odinsp. ds. ochrony środowiska – Emilię Piechowsk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sp. ds. budownictwa – Jacka Trybuchowicz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Insp. ds. zamówień publicznych – Longina Tomasz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- lista osób zaproszonych stanowi załącznik </w:t>
      </w:r>
      <w:r>
        <w:rPr>
          <w:i/>
          <w:sz w:val="28"/>
        </w:rPr>
        <w:t>nr 2</w:t>
      </w:r>
      <w:r>
        <w:rPr>
          <w:sz w:val="28"/>
        </w:rPr>
        <w:t xml:space="preserve"> do protoko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rządek obrad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zewodniczący Rady - Piotr Lach</w:t>
      </w:r>
      <w:r>
        <w:rPr>
          <w:sz w:val="28"/>
        </w:rPr>
        <w:t xml:space="preserve"> przedstawił porządek obra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4.  Sprawozdanie Wójta Gminy z działalności w okresie między sesjami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 xml:space="preserve">5.  Informacja o przebiegu realizacji uchwał Rady Gminy 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6.  Omówienie zagadnień współpracy pomiędzy Starostwem  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owiatowym a Gminą Złotów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7. Informacja o przeprowadzonych w roku 2005 postępowaniach o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udzielenie zamówienia publicznego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>8.  Informacja na temat przygotowania inwestycji gminnych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9. Rozpatrzenie projektu uchwały w sprawie zatwierdzenia taryf za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biorowe zaopatrzenie w wodę i zbiorowe odprowadzanie ściek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0. Rozpatrzenie projektu uchwały w sprawie ustalenia wysokości dopłat </w:t>
      </w:r>
    </w:p>
    <w:p>
      <w:pPr>
        <w:pStyle w:val="Normal"/>
        <w:ind w:left="870" w:hanging="0"/>
        <w:rPr/>
      </w:pPr>
      <w:r>
        <w:rPr>
          <w:sz w:val="28"/>
        </w:rPr>
        <w:t xml:space="preserve">    </w:t>
      </w:r>
      <w:r>
        <w:rPr>
          <w:sz w:val="28"/>
        </w:rPr>
        <w:t>do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ścieków dla mieszkańców Gminy Złot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1. Rozpatrzenie projektu uchwały w sprawie ustalenia wartości jednego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unktu do tabeli punktowych rozpiętości dla poszczególnych  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kategorii zaszeregowania pracowników Gminnego Ośrodka Pomocy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połecznej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2. Rozpatrzenie projektu uchwały w sprawie ustalenia wysokości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najniższego wynagrodzenia zasadniczego dla pracowników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trudnionych w Gminnym Ośrodku Pomocy Społecz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3. Rozpatrzenie projektu uchwały w sprawie przeprowadzenia 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nsultacji z mieszkańcami sołectw Blękwit i Międzybłoc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4. Rozpatrzenie projektu uchwały w sprawie wprowadzenia zmian do </w:t>
      </w:r>
    </w:p>
    <w:p>
      <w:pPr>
        <w:pStyle w:val="Normal"/>
        <w:ind w:left="87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dżetu gminy Złotów na rok 2005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5. Interpelacje i zapytania rad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6. Odpowiedzi na interpelacje i zapytania radnych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7. Wolne wnioski i informacj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8. 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  <w:t>Ad. 3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Przewodniczący Rady</w:t>
      </w:r>
      <w:r>
        <w:rPr>
          <w:sz w:val="28"/>
        </w:rPr>
        <w:t xml:space="preserve"> poinformował, że protokół z poprzedniej sesji był wyłożony do wglądu na stanowisku ds. obsługi Rady i zwrócił się z pytaniem czy są uwagi do protokołu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- radni uwag nie wnieśli - protokół został przyjęty jednogłośnie tj.     13 głosami „za”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  <w:t>Ad. 4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Sprawozdanie ze swojej działalności w okresie miedzy sesjami przedstawił </w:t>
      </w:r>
      <w:r>
        <w:rPr>
          <w:b/>
          <w:sz w:val="28"/>
        </w:rPr>
        <w:t xml:space="preserve">Wójt </w:t>
      </w:r>
      <w:r>
        <w:rPr>
          <w:sz w:val="28"/>
        </w:rPr>
        <w:t xml:space="preserve">– </w:t>
      </w:r>
      <w:r>
        <w:rPr>
          <w:b/>
          <w:sz w:val="28"/>
        </w:rPr>
        <w:t>Kazimierz Trel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 xml:space="preserve">Radni uwag nie wnieśli – sprawozdanie stanowi załącznik </w:t>
      </w:r>
      <w:r>
        <w:rPr>
          <w:i/>
          <w:sz w:val="28"/>
        </w:rPr>
        <w:t>nr 5</w:t>
      </w:r>
      <w:r>
        <w:rPr>
          <w:sz w:val="28"/>
        </w:rPr>
        <w:t xml:space="preserve">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  <w:t>Ad. 5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Informację o przebiegu realizacji uchwał otrzymali radni w materiałach na sesję wraz z zarządzeniem d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Sekretarz Gminy – Ryszard Wiński</w:t>
      </w:r>
      <w:r>
        <w:rPr>
          <w:sz w:val="28"/>
        </w:rPr>
        <w:t xml:space="preserve"> poinformował, że:</w:t>
      </w:r>
    </w:p>
    <w:p>
      <w:pPr>
        <w:pStyle w:val="Normal"/>
        <w:rPr>
          <w:sz w:val="28"/>
        </w:rPr>
      </w:pPr>
      <w:r>
        <w:rPr>
          <w:sz w:val="28"/>
        </w:rPr>
        <w:t>- wykaz lokali przeznaczonych do sprzedaży został wywieszony na tablicy ogłoszeń na okres do dnia  5 kwietnia br, po tym okresie będzie ogłoszony przetarg na ich sprzedaż,</w:t>
      </w:r>
    </w:p>
    <w:p>
      <w:pPr>
        <w:pStyle w:val="Normal"/>
        <w:rPr>
          <w:sz w:val="28"/>
        </w:rPr>
      </w:pPr>
      <w:r>
        <w:rPr>
          <w:sz w:val="28"/>
        </w:rPr>
        <w:t>- zostaną wymienione dwie strony w uchwałach podjętych na poprzedniej sesji a dot. zatwierdzenia planów odnowy – zgodnie z informacją o terminach składania wniosków tytuł uchwały musi brzmieć – w sprawie zatwierdzenia Planów Rozwoju Miejscowości … i załącznik musi również tak brzmieć.</w:t>
      </w:r>
    </w:p>
    <w:p>
      <w:pPr>
        <w:pStyle w:val="Normal"/>
        <w:rPr>
          <w:sz w:val="28"/>
        </w:rPr>
      </w:pPr>
      <w:r>
        <w:rPr>
          <w:sz w:val="28"/>
        </w:rPr>
        <w:t>Uzgodniono z Oddziałem Prawnym i Nadzoru i strony te w dniu jutrzejszym zostaną wymienione bez potrzeby podejmowania nowych uchwa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Radni uwag nie wnieśli – informacja stanowi załącznik nr 6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6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łos zabrał Wicestarosta Złotowski – Ryszard Goła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zimierz Pieluszk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szek Kępi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oman Kęci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rzy Chod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rzy Liso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rzej Guh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otr L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szard Goław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ójt – Kazimierz Tre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Przerwa od 12</w:t>
      </w:r>
      <w:r>
        <w:rPr>
          <w:i/>
          <w:sz w:val="28"/>
          <w:vertAlign w:val="superscript"/>
        </w:rPr>
        <w:t>25</w:t>
      </w:r>
      <w:r>
        <w:rPr>
          <w:i/>
          <w:sz w:val="28"/>
        </w:rPr>
        <w:t xml:space="preserve"> do 12</w:t>
      </w:r>
      <w:r>
        <w:rPr>
          <w:i/>
          <w:sz w:val="28"/>
          <w:vertAlign w:val="superscript"/>
        </w:rPr>
        <w:t>45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Po przerwie nieobecni usprawiedliwieni </w:t>
      </w:r>
      <w:r>
        <w:rPr>
          <w:b/>
          <w:i/>
          <w:sz w:val="28"/>
        </w:rPr>
        <w:t>– Sławomir Czyżyk</w:t>
      </w:r>
    </w:p>
    <w:p>
      <w:pPr>
        <w:pStyle w:val="Normal"/>
        <w:rPr/>
      </w:pPr>
      <w:r>
        <w:rPr>
          <w:b/>
          <w:i/>
          <w:sz w:val="28"/>
        </w:rPr>
        <w:t xml:space="preserve">                                                                                  </w:t>
      </w:r>
      <w:r>
        <w:rPr>
          <w:b/>
          <w:i/>
          <w:sz w:val="28"/>
        </w:rPr>
        <w:t xml:space="preserve">-  Halina Grzywn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7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formację o przeprowadzonych w 2005 r. postępowaniach o udzielenia zamówienia publicznego  otrzymali radni w materiałach na sesje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  <w:t>Informacje omówił Longin Tomasz – insp. ds. zamówień publ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i nie wnieśli uwag.</w:t>
      </w:r>
    </w:p>
    <w:p>
      <w:pPr>
        <w:pStyle w:val="Normal"/>
        <w:rPr>
          <w:sz w:val="28"/>
        </w:rPr>
      </w:pPr>
      <w:r>
        <w:rPr>
          <w:sz w:val="28"/>
        </w:rPr>
        <w:t>Informacja została przyjęta i stanowi załącznik nr 7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8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>Informację na temat przygotowania inwestycji gminnych otrzymali radni w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dni uwag nie wnieśli – informacja została przyjęta i stanowi załącznik nr 8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 xml:space="preserve">Ad. 9 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ojekt uchwały w sprawie zatwierdzenia taryf za zbiorowe zaopatrzenie w wodę i zbiorowe odprowadzanie ścieków wraz z wnioskiem otrzymali radni w materiałach na sesji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Temat ten omawiały wszystkie Komisje Rady na swoich posiedzeni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rzewodniczący Rady - Piotr Lach przedstawił projekt uchwały w sprawie zatwierdzenia taryf za zbiorowe zaopatrzenie w wodę i zbiorowe odprowadzanie ścieków i poddał pod głosowanie, w którym wzięło udział 11 radnych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– 7 radnych</w:t>
      </w:r>
    </w:p>
    <w:p>
      <w:pPr>
        <w:pStyle w:val="Normal"/>
        <w:rPr>
          <w:sz w:val="28"/>
        </w:rPr>
      </w:pPr>
      <w:r>
        <w:rPr>
          <w:sz w:val="28"/>
        </w:rPr>
        <w:t>- przeciw – 2 radnych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– 2 rad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Projekt uchwały został przyjęty zdecydowaną większością głosów            i otrzymuje znamiona uchwały Nr XXVIII/225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Uchwała Nr XXVIII/225/05 w sprawie zatwierdzenia taryf za zbiorowe zaopatrzenie w wodę i zbiorowe odprowadzanie ścieków stanowi załącznik nr 9</w:t>
      </w:r>
    </w:p>
    <w:p>
      <w:pPr>
        <w:pStyle w:val="Normal"/>
        <w:rPr>
          <w:sz w:val="28"/>
        </w:rPr>
      </w:pPr>
      <w:r>
        <w:rPr>
          <w:sz w:val="28"/>
        </w:rPr>
        <w:t>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Ad. 10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rojekt uchwały w sprawie ustalenia wysokości dopłat do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ścieków dla mieszkańców Gminy Złotów otrzymali radni materiałach na sesję wraz z zarządzeniem o zwołaniu ses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Uzasadnienie przedstawił Wójt – Kazimierz Trel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Radni uwag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>Przewodniczący Rady przedstawił projekt uchwały w sprawie ustalenia wysokości dopłat do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ścieków dla mieszkańców Gminy Złotów i poddał pod głosowanie, w którym wzięło udział 11 radnych 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a przyjęciem głosowało -10 radnych</w:t>
      </w:r>
    </w:p>
    <w:p>
      <w:pPr>
        <w:pStyle w:val="Normal"/>
        <w:rPr>
          <w:sz w:val="28"/>
        </w:rPr>
      </w:pPr>
      <w:r>
        <w:rPr>
          <w:sz w:val="28"/>
        </w:rPr>
        <w:t>- przeciw - ------</w:t>
      </w:r>
    </w:p>
    <w:p>
      <w:pPr>
        <w:pStyle w:val="Normal"/>
        <w:rPr>
          <w:sz w:val="28"/>
        </w:rPr>
      </w:pPr>
      <w:r>
        <w:rPr>
          <w:sz w:val="28"/>
        </w:rPr>
        <w:t>- wstrzymało się od głosu – 1 rad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rojekt uchwały został przyjęty zdecydowaną większością głosów         i otrzymuje znamiona uchwały Nr XXVIII/226/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Uchwała Nr XXVIII/226/05 w sprawie ustalenia wysokości dopłat do 1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ścieków dla mieszkańców Gminy Złotów stanowi załącznik nr 10 do protoko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Na salę przybyła radna – Halina Grzywna – obecnych 12 radn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1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ojekt uchwały w sprawie ustalenia wartości jednego punktu do tabeli punktowych rozpiętości dla poszczególnych kategorii zaszeregowania pracowników Gminnego Ośrodka Pomocy Społecznej otrzymali radni                    w materiałach na sesję wraz z zarządzeniem o zwołaniu sesji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Uzasadnienie projektu uchwały przedstawiła Krystyna Kos – Kierownik Gminnego Ośrodka Pomocy Społe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adni uwag nie wnieś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ewodniczący Rady – Piotr Lach przedstawił projekt uchwały w sprawie ustalenia wartości jednego punktu do tabeli punktowych rozpiętości po poszczególnych kategorii zaszeregowania pracowników Gminnego Ośrodka Pomocy Społecznej i poddał pod głosowanie, w którym wzięło udział 12 radnych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przyjęciem głosowało  12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w -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trzymało się od głosu - 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ojekt uchwały został przyjęty jednogłośnie i otrzymuje znamiona uchwały Nr XXVIII/227/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chwała Nr XXVIII/227/05 w sprawie ustalenia wartości jednego punktu do tabeli punktowych rozpiętości dla poszczególnych kategorii zaszeregowania pracowników Gminnego Ośrodka Pomocy Społecznej stanowi załącznik nr 11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, 12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jekt uchwały w sprawie ustalenia wartości najniższego wynagrodzenia zasadniczego dla pracowników zatrudnionych w Gminnym Ośrodku Pomocy Społecznej otrzymali radni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Uzasadnienie przedstawiła Krystyna Kos – Kierownik Gminnego Ośrodka Pomocy Społe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zewodniczący Rady przedstawił projekt uchwały w sprawie ustalenia wysokości najniższego wynagrodzenia zasadniczego dla pracowników zatrudnionych w Gminnym Ośrodku Pomocy Społecznej i poddał pod głosowanie, w którym wzięło udział 12 radnych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 przyjęciem głosowało – 12 rad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ciw - 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trzymało się od głosu - --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jekt uchwały został przyjęty jednogłośnie i otrzymuje znamiona uchwały XXVIII/228/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chwała XXVIII/228/05 w sprawie ustalenia najniższego wynagrodzenia zasadniczego dla pracowników zatrudnionych w Gminnym Ośrodku Pomocy Społecznej stanowi załącznik nr 12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3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jekt uchwały w sprawie przeprowadzenia konsultacji z mieszkańcami sołectw Blękwit i Międzybłocie otrzymali radni w materiałach na sesje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Uzasadnienie przedstawił Wójt – Kazimierz Tr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ndrzej Klóska</w:t>
      </w:r>
      <w:r>
        <w:rPr>
          <w:sz w:val="28"/>
          <w:szCs w:val="28"/>
        </w:rPr>
        <w:t xml:space="preserve"> – czy w związku z tym, że Rada Miejska nie podjęła uchwały o zmianie granic naszej gminy jest potrzeba przeprowadzania konsultacj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kretarz Gminy</w:t>
      </w:r>
      <w:r>
        <w:rPr>
          <w:sz w:val="28"/>
          <w:szCs w:val="28"/>
        </w:rPr>
        <w:t xml:space="preserve"> - Rada Miejska złożyła oficjalny wniosek z datą 14 lutego br.  i zgodnie z ustawą gmina nasza jest zobowiązana w terminie 3 miesięcy przedstawić opinię w tej sprawie.</w:t>
      </w:r>
    </w:p>
    <w:p>
      <w:pPr>
        <w:pStyle w:val="Normal"/>
        <w:rPr/>
      </w:pPr>
      <w:r>
        <w:rPr>
          <w:sz w:val="28"/>
          <w:szCs w:val="28"/>
        </w:rPr>
        <w:t>Nie wiadomo jakie dalsze zamiary w tej kwestii ma Miasto. Nie wydanie opinii w tym terminie byłoby traktowane jako zgoda naszej Rady na zmianę gran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00:00Z</dcterms:created>
  <dc:creator>ZOSIA</dc:creator>
  <dc:description/>
  <cp:keywords/>
  <dc:language>en-US</dc:language>
  <cp:lastModifiedBy>ZOSIA</cp:lastModifiedBy>
  <dcterms:modified xsi:type="dcterms:W3CDTF">2005-04-14T11:18:00Z</dcterms:modified>
  <cp:revision>9</cp:revision>
  <dc:subject/>
  <dc:title>Protokół Nr XXVIII/05</dc:title>
</cp:coreProperties>
</file>